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HEA Grapalat;Segoe Condensed" w:hAnsi="GHEA Grapalat;Segoe Condensed" w:cs="Times Armenian;Times New Roman"/>
          <w:b/>
          <w:b/>
          <w:sz w:val="22"/>
          <w:szCs w:val="22"/>
          <w:lang w:val="af-ZA"/>
        </w:rPr>
      </w:pPr>
      <w:r>
        <w:rPr>
          <w:rFonts w:cs="Sylfaen" w:ascii="GHEA Grapalat;Segoe Condensed" w:hAnsi="GHEA Grapalat;Segoe Condensed"/>
          <w:b/>
          <w:sz w:val="22"/>
          <w:szCs w:val="22"/>
        </w:rPr>
        <w:t>Ց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 </w:t>
      </w:r>
      <w:r>
        <w:rPr>
          <w:rFonts w:cs="Sylfaen" w:ascii="GHEA Grapalat;Segoe Condensed" w:hAnsi="GHEA Grapalat;Segoe Condensed"/>
          <w:b/>
          <w:sz w:val="22"/>
          <w:szCs w:val="22"/>
        </w:rPr>
        <w:t>Ա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 </w:t>
      </w:r>
      <w:r>
        <w:rPr>
          <w:rFonts w:cs="Sylfaen" w:ascii="GHEA Grapalat;Segoe Condensed" w:hAnsi="GHEA Grapalat;Segoe Condensed"/>
          <w:b/>
          <w:sz w:val="22"/>
          <w:szCs w:val="22"/>
        </w:rPr>
        <w:t>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 </w:t>
      </w:r>
      <w:r>
        <w:rPr>
          <w:rFonts w:cs="Sylfaen" w:ascii="GHEA Grapalat;Segoe Condensed" w:hAnsi="GHEA Grapalat;Segoe Condensed"/>
          <w:b/>
          <w:sz w:val="22"/>
          <w:szCs w:val="22"/>
        </w:rPr>
        <w:t>Կ</w:t>
      </w:r>
    </w:p>
    <w:p>
      <w:pPr>
        <w:pStyle w:val="TextBody"/>
        <w:spacing w:lineRule="auto" w:line="240"/>
        <w:jc w:val="center"/>
        <w:rPr>
          <w:rFonts w:ascii="GHEA Grapalat;Segoe Condensed" w:hAnsi="GHEA Grapalat;Segoe Condensed" w:cs="Sylfaen"/>
          <w:b/>
          <w:b/>
          <w:sz w:val="22"/>
          <w:szCs w:val="22"/>
          <w:lang w:val="af-ZA"/>
        </w:rPr>
      </w:pPr>
      <w:r>
        <w:rPr>
          <w:rFonts w:cs="Sylfaen" w:ascii="GHEA Grapalat;Segoe Condensed" w:hAnsi="GHEA Grapalat;Segoe Condensed"/>
          <w:b/>
          <w:sz w:val="22"/>
          <w:szCs w:val="22"/>
          <w:lang w:val="af-ZA"/>
        </w:rPr>
        <w:t>«</w:t>
      </w:r>
      <w:r>
        <w:rPr>
          <w:rFonts w:cs="Sylfaen" w:ascii="GHEA Grapalat;Segoe Condensed" w:hAnsi="GHEA Grapalat;Segoe Condensed"/>
          <w:b/>
          <w:sz w:val="22"/>
          <w:szCs w:val="22"/>
        </w:rPr>
        <w:t>Ընկերությունների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կողմից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վճարվող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բնապահպանակա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վճարների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նպատակայի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օ</w:t>
      </w:r>
      <w:r>
        <w:rPr>
          <w:rFonts w:cs="Times Armenian;Times New Roman" w:ascii="GHEA Grapalat;Segoe Condensed" w:hAnsi="GHEA Grapalat;Segoe Condensed"/>
          <w:b/>
          <w:sz w:val="22"/>
          <w:szCs w:val="22"/>
        </w:rPr>
        <w:t>գ</w:t>
      </w:r>
      <w:r>
        <w:rPr>
          <w:rFonts w:cs="Sylfaen" w:ascii="GHEA Grapalat;Segoe Condensed" w:hAnsi="GHEA Grapalat;Segoe Condensed"/>
          <w:b/>
          <w:sz w:val="22"/>
          <w:szCs w:val="22"/>
        </w:rPr>
        <w:t>տա</w:t>
      </w:r>
      <w:r>
        <w:rPr>
          <w:rFonts w:cs="Times Armenian;Times New Roman" w:ascii="GHEA Grapalat;Segoe Condensed" w:hAnsi="GHEA Grapalat;Segoe Condensed"/>
          <w:b/>
          <w:sz w:val="22"/>
          <w:szCs w:val="22"/>
        </w:rPr>
        <w:t>գ</w:t>
      </w:r>
      <w:r>
        <w:rPr>
          <w:rFonts w:cs="Sylfaen" w:ascii="GHEA Grapalat;Segoe Condensed" w:hAnsi="GHEA Grapalat;Segoe Condensed"/>
          <w:b/>
          <w:sz w:val="22"/>
          <w:szCs w:val="22"/>
        </w:rPr>
        <w:t>ործմա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մասի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» </w:t>
      </w:r>
      <w:r>
        <w:rPr>
          <w:rFonts w:cs="Sylfaen" w:ascii="GHEA Grapalat;Segoe Condensed" w:hAnsi="GHEA Grapalat;Segoe Condensed"/>
          <w:b/>
          <w:sz w:val="22"/>
          <w:szCs w:val="22"/>
        </w:rPr>
        <w:t>Հայաստանի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Հանրապետությա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օրենքի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1-</w:t>
      </w:r>
      <w:r>
        <w:rPr>
          <w:rFonts w:cs="Sylfaen" w:ascii="GHEA Grapalat;Segoe Condensed" w:hAnsi="GHEA Grapalat;Segoe Condensed"/>
          <w:b/>
          <w:sz w:val="22"/>
          <w:szCs w:val="22"/>
        </w:rPr>
        <w:t>ի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հոդվածում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նշված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ընկերությունների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Times Armenian;Times New Roman" w:ascii="GHEA Grapalat;Segoe Condensed" w:hAnsi="GHEA Grapalat;Segoe Condensed"/>
          <w:b/>
          <w:sz w:val="22"/>
          <w:szCs w:val="22"/>
        </w:rPr>
        <w:t>գ</w:t>
      </w:r>
      <w:r>
        <w:rPr>
          <w:rFonts w:cs="Sylfaen" w:ascii="GHEA Grapalat;Segoe Condensed" w:hAnsi="GHEA Grapalat;Segoe Condensed"/>
          <w:b/>
          <w:sz w:val="22"/>
          <w:szCs w:val="22"/>
        </w:rPr>
        <w:t>ործունեությա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հետևանքով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վնասակար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ազդեցության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ենթարկվող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</w:t>
      </w:r>
      <w:r>
        <w:rPr>
          <w:rFonts w:cs="Sylfaen" w:ascii="GHEA Grapalat;Segoe Condensed" w:hAnsi="GHEA Grapalat;Segoe Condensed"/>
          <w:b/>
          <w:sz w:val="22"/>
          <w:szCs w:val="22"/>
        </w:rPr>
        <w:t>համայնքների</w:t>
      </w:r>
      <w:r>
        <w:rPr>
          <w:rFonts w:cs="Times Armenian;Times New Roman" w:ascii="GHEA Grapalat;Segoe Condensed" w:hAnsi="GHEA Grapalat;Segoe Condensed"/>
          <w:b/>
          <w:sz w:val="22"/>
          <w:szCs w:val="22"/>
          <w:lang w:val="af-ZA"/>
        </w:rPr>
        <w:t xml:space="preserve"> 2016 </w:t>
      </w:r>
      <w:r>
        <w:rPr>
          <w:rFonts w:cs="Sylfaen" w:ascii="GHEA Grapalat;Segoe Condensed" w:hAnsi="GHEA Grapalat;Segoe Condensed"/>
          <w:b/>
          <w:sz w:val="22"/>
          <w:szCs w:val="22"/>
        </w:rPr>
        <w:t>թվականի</w:t>
      </w:r>
    </w:p>
    <w:p>
      <w:pPr>
        <w:pStyle w:val="TextBody"/>
        <w:spacing w:lineRule="auto" w:line="240"/>
        <w:jc w:val="center"/>
        <w:rPr>
          <w:rFonts w:ascii="GHEA Grapalat;Segoe Condensed" w:hAnsi="GHEA Grapalat;Segoe Condensed" w:cs="Sylfaen"/>
          <w:sz w:val="22"/>
          <w:szCs w:val="22"/>
        </w:rPr>
      </w:pPr>
      <w:r>
        <w:rPr>
          <w:rFonts w:cs="Sylfaen" w:ascii="GHEA Grapalat;Segoe Condensed" w:hAnsi="GHEA Grapalat;Segoe Condensed"/>
          <w:sz w:val="22"/>
          <w:szCs w:val="22"/>
          <w:highlight w:val="lightGray"/>
        </w:rPr>
        <w:t>(18.01.2015թ. դրությամբ)</w:t>
      </w:r>
    </w:p>
    <w:p>
      <w:pPr>
        <w:pStyle w:val="TextBody"/>
        <w:spacing w:lineRule="auto" w:line="240"/>
        <w:jc w:val="center"/>
        <w:rPr>
          <w:rFonts w:ascii="GHEA Grapalat;Segoe Condensed" w:hAnsi="GHEA Grapalat;Segoe Condensed" w:cs="Sylfaen"/>
          <w:sz w:val="22"/>
          <w:szCs w:val="22"/>
        </w:rPr>
      </w:pPr>
      <w:r>
        <w:rPr>
          <w:rFonts w:cs="Sylfaen" w:ascii="GHEA Grapalat;Segoe Condensed" w:hAnsi="GHEA Grapalat;Segoe Condensed"/>
          <w:sz w:val="22"/>
          <w:szCs w:val="22"/>
        </w:rPr>
      </w:r>
    </w:p>
    <w:p>
      <w:pPr>
        <w:pStyle w:val="TextBody"/>
        <w:spacing w:lineRule="auto" w:line="240"/>
        <w:jc w:val="center"/>
        <w:rPr>
          <w:rFonts w:ascii="GHEA Grapalat;Segoe Condensed" w:hAnsi="GHEA Grapalat;Segoe Condensed" w:cs="Sylfaen"/>
          <w:sz w:val="22"/>
          <w:szCs w:val="22"/>
        </w:rPr>
      </w:pPr>
      <w:r>
        <w:rPr>
          <w:rFonts w:cs="Sylfaen" w:ascii="GHEA Grapalat;Segoe Condensed" w:hAnsi="GHEA Grapalat;Segoe Condensed"/>
          <w:sz w:val="22"/>
          <w:szCs w:val="22"/>
        </w:rPr>
      </w:r>
    </w:p>
    <w:tbl>
      <w:tblPr>
        <w:tblW w:w="1089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2160"/>
        <w:gridCol w:w="15"/>
        <w:gridCol w:w="3405"/>
      </w:tblGrid>
      <w:tr>
        <w:trPr/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GHEA Grapalat;Segoe Condensed" w:hAnsi="GHEA Grapalat;Segoe Condensed" w:cs="GHEA Grapalat;Segoe Condensed"/>
                <w:b/>
                <w:b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</w:rPr>
              <w:t>Ընկերություն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Sylfaen" w:ascii="GHEA Grapalat;Segoe Condensed" w:hAnsi="GHEA Grapalat;Segoe Condensed"/>
                <w:b/>
                <w:sz w:val="20"/>
              </w:rPr>
              <w:t>Համայնք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միջև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բնապահպանակ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վճա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գ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ումարի բաշխմ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համամասնությունը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</w:t>
            </w:r>
          </w:p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sz w:val="20"/>
              </w:rPr>
            </w:pPr>
            <w:r>
              <w:rPr>
                <w:rFonts w:eastAsia="GHEA Grapalat;Segoe Condensed" w:cs="GHEA Grapalat;Segoe Condensed" w:ascii="GHEA Grapalat;Segoe Condensed" w:hAnsi="GHEA Grapalat;Segoe Condensed"/>
                <w:b/>
                <w:sz w:val="20"/>
              </w:rPr>
              <w:t xml:space="preserve"> 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>(%-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ով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ընդհանու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նկատմամբ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>)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sz w:val="20"/>
              </w:rPr>
              <w:t>Ընկերություն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 գ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ործունեությ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հետևանքով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վնասակար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ազդեցության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ենթարկվող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համայնքների</w:t>
            </w:r>
            <w:r>
              <w:rPr>
                <w:rFonts w:cs="Times Armenian;Times New Roman" w:ascii="GHEA Grapalat;Segoe Condensed" w:hAnsi="GHEA Grapalat;Segoe Condensed"/>
                <w:b/>
                <w:sz w:val="20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0"/>
              </w:rPr>
              <w:t>անվանումը</w:t>
            </w:r>
          </w:p>
        </w:tc>
      </w:tr>
      <w:tr>
        <w:trPr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both"/>
              <w:rPr>
                <w:rFonts w:ascii="GHEA Grapalat;Segoe Condensed" w:hAnsi="GHEA Grapalat;Segoe Condensed" w:cs="GHEA Grapalat;Segoe Condensed"/>
                <w:b/>
                <w:b/>
                <w:sz w:val="24"/>
                <w:szCs w:val="24"/>
              </w:rPr>
            </w:pP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Շրջակա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միջավայր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  (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ջրայի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ավազա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) 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վնասակար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նյութերի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և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միացությունների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արտանետմա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 xml:space="preserve"> hամար բնապահպանական վճարների գ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ծով</w:t>
            </w:r>
          </w:p>
        </w:tc>
      </w:tr>
      <w:tr>
        <w:trPr>
          <w:trHeight w:val="39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sz w:val="24"/>
                <w:szCs w:val="24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Երևան քաղաք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Երև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ՋԷԿ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</w:rPr>
              <w:t>«Գաջե</w:t>
            </w:r>
            <w:r>
              <w:rPr>
                <w:rFonts w:cs="GHEA Grapalat;Segoe Condensed" w:ascii="GHEA Grapalat;Segoe Condensed" w:hAnsi="GHEA Grapalat;Segoe Condensed"/>
              </w:rPr>
              <w:t>գ</w:t>
            </w:r>
            <w:r>
              <w:rPr>
                <w:rFonts w:cs="Sylfaen" w:ascii="GHEA Grapalat;Segoe Condensed" w:hAnsi="GHEA Grapalat;Segoe Condensed"/>
              </w:rPr>
              <w:t>ործ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Գաջ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Արմենիա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Մոլիբդե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րոդաքշ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4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Մաքուր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 xml:space="preserve">երկաթ» 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3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Նաիրիտ»</w:t>
            </w:r>
            <w:r>
              <w:rPr>
                <w:rFonts w:cs="GHEA Grapalat;Segoe Condensed" w:ascii="GHEA Grapalat;Segoe Condensed" w:hAnsi="GHEA Grapalat;Segoe Condensed"/>
              </w:rPr>
              <w:t xml:space="preserve"> գ</w:t>
            </w:r>
            <w:r>
              <w:rPr>
                <w:rFonts w:cs="Sylfaen" w:ascii="GHEA Grapalat;Segoe Condensed" w:hAnsi="GHEA Grapalat;Segoe Condensed"/>
              </w:rPr>
              <w:t>ործարա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5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sz w:val="24"/>
                <w:szCs w:val="24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Լոռու մարզ</w:t>
            </w:r>
          </w:p>
        </w:tc>
      </w:tr>
      <w:tr>
        <w:trPr>
          <w:trHeight w:val="168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Sylfaen"/>
              </w:rPr>
            </w:pPr>
            <w:r>
              <w:rPr>
                <w:rFonts w:cs="Sylfaen" w:ascii="GHEA Grapalat;Segoe Condensed" w:hAnsi="GHEA Grapalat;Segoe Condensed"/>
              </w:rPr>
              <w:t>«Արմենիա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Քափր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րո</w:t>
            </w:r>
            <w:r>
              <w:rPr>
                <w:rFonts w:cs="GHEA Grapalat;Segoe Condensed" w:ascii="GHEA Grapalat;Segoe Condensed" w:hAnsi="GHEA Grapalat;Segoe Condensed"/>
              </w:rPr>
              <w:t>գ</w:t>
            </w:r>
            <w:r>
              <w:rPr>
                <w:rFonts w:cs="Sylfaen" w:ascii="GHEA Grapalat;Segoe Condensed" w:hAnsi="GHEA Grapalat;Segoe Condensed"/>
              </w:rPr>
              <w:t>րամ</w:t>
            </w:r>
            <w:r>
              <w:rPr>
                <w:rFonts w:cs="Sylfaen" w:ascii="GHEA Grapalat;Segoe Condensed" w:hAnsi="GHEA Grapalat;Segoe Condensed"/>
                <w:sz w:val="24"/>
                <w:szCs w:val="24"/>
                <w:lang w:val="af-ZA"/>
              </w:rPr>
              <w:t>»</w:t>
            </w:r>
            <w:r>
              <w:rPr>
                <w:rFonts w:cs="Sylfaen" w:ascii="GHEA Grapalat;Segoe Condensed" w:hAnsi="GHEA Grapalat;Segoe Condensed"/>
              </w:rPr>
              <w:t xml:space="preserve"> ՓԲԸ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;Segoe Condensed" w:ascii="GHEA Grapalat;Segoe Condensed" w:hAnsi="GHEA Grapalat;Segoe Condensed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Ալավերդի</w:t>
            </w:r>
          </w:p>
        </w:tc>
      </w:tr>
      <w:tr>
        <w:trPr>
          <w:trHeight w:val="36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Ախթալայ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լեռնահարստացմ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խթալա</w:t>
            </w:r>
          </w:p>
        </w:tc>
      </w:tr>
      <w:tr>
        <w:trPr>
          <w:trHeight w:val="312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Sylfaen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Սյունիքի մարզ</w:t>
            </w:r>
          </w:p>
        </w:tc>
      </w:tr>
      <w:tr>
        <w:trPr>
          <w:trHeight w:val="28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Զ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եզուր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5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Քաջարան</w:t>
            </w:r>
          </w:p>
        </w:tc>
      </w:tr>
      <w:tr>
        <w:trPr>
          <w:trHeight w:val="18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3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ապան</w:t>
            </w:r>
          </w:p>
        </w:tc>
      </w:tr>
      <w:tr>
        <w:trPr>
          <w:trHeight w:val="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>.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Սյունիք</w:t>
            </w:r>
          </w:p>
        </w:tc>
      </w:tr>
      <w:tr>
        <w:trPr>
          <w:trHeight w:val="7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0" w:leader="none"/>
                <w:tab w:val="center" w:pos="1287" w:leader="none"/>
              </w:tabs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.Լեռնաձոր</w:t>
            </w:r>
          </w:p>
        </w:tc>
      </w:tr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Ա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րակ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7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.Ագարակ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3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.Կարճևան</w:t>
            </w:r>
          </w:p>
        </w:tc>
      </w:tr>
      <w:tr>
        <w:trPr>
          <w:trHeight w:val="134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lang w:val="ru-RU"/>
              </w:rPr>
              <w:t>«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Դինո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Գոլդ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Քամփնի</w:t>
            </w:r>
            <w:r>
              <w:rPr>
                <w:rFonts w:cs="Sylfaen" w:ascii="GHEA Grapalat;Segoe Condensed" w:hAnsi="GHEA Grapalat;Segoe Condensed"/>
                <w:b/>
                <w:color w:val="1F4E79"/>
                <w:lang w:val="ru-RU"/>
              </w:rPr>
              <w:t>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ՓԲԸ</w:t>
            </w:r>
          </w:p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9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ապան</w:t>
            </w:r>
          </w:p>
        </w:tc>
      </w:tr>
      <w:tr>
        <w:trPr>
          <w:trHeight w:val="26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>.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ճանան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Sylfaen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Արարատի մարզ</w:t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Sylfaen"/>
              </w:rPr>
            </w:pPr>
            <w:r>
              <w:rPr>
                <w:rFonts w:cs="Sylfaen" w:ascii="GHEA Grapalat;Segoe Condensed" w:hAnsi="GHEA Grapalat;Segoe Condensed"/>
              </w:rPr>
              <w:t>«Արարատցեմեն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Արարատ</w:t>
            </w:r>
          </w:p>
        </w:tc>
      </w:tr>
      <w:tr>
        <w:trPr>
          <w:trHeight w:val="21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Sylfaen"/>
                <w:b/>
                <w:b/>
              </w:rPr>
            </w:pP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Կոտայքի մարզ</w:t>
            </w:r>
          </w:p>
        </w:tc>
      </w:tr>
      <w:tr>
        <w:trPr>
          <w:trHeight w:val="16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Միկա</w:t>
            </w:r>
            <w:r>
              <w:rPr>
                <w:rFonts w:cs="GHEA Grapalat;Segoe Condensed" w:ascii="GHEA Grapalat;Segoe Condensed" w:hAnsi="GHEA Grapalat;Segoe Condensed"/>
              </w:rPr>
              <w:t xml:space="preserve"> - </w:t>
            </w:r>
            <w:r>
              <w:rPr>
                <w:rFonts w:cs="Sylfaen" w:ascii="GHEA Grapalat;Segoe Condensed" w:hAnsi="GHEA Grapalat;Segoe Condensed"/>
              </w:rPr>
              <w:t>Ցեմեն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Հրազդան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Չարենցավ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Ձուլակենտրոն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Չարենցավան</w:t>
            </w:r>
          </w:p>
        </w:tc>
      </w:tr>
      <w:tr>
        <w:trPr>
          <w:trHeight w:val="16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Հրազդ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ՋԷԿ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Հրազդան</w:t>
            </w:r>
          </w:p>
        </w:tc>
      </w:tr>
      <w:tr>
        <w:trPr>
          <w:trHeight w:val="24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Ասկե</w:t>
            </w:r>
            <w:r>
              <w:rPr>
                <w:rFonts w:cs="GHEA Grapalat;Segoe Condensed" w:ascii="GHEA Grapalat;Segoe Condensed" w:hAnsi="GHEA Grapalat;Segoe Condensed"/>
              </w:rPr>
              <w:t>-</w:t>
            </w:r>
            <w:r>
              <w:rPr>
                <w:rFonts w:cs="Sylfaen" w:ascii="GHEA Grapalat;Segoe Condensed" w:hAnsi="GHEA Grapalat;Segoe Condensed"/>
              </w:rPr>
              <w:t>Գրուպ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Չարենցավան</w:t>
            </w:r>
          </w:p>
        </w:tc>
      </w:tr>
      <w:tr>
        <w:trPr>
          <w:trHeight w:val="24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Sylfaen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Արմավիրի մարզ</w:t>
            </w:r>
          </w:p>
        </w:tc>
      </w:tr>
      <w:tr>
        <w:trPr>
          <w:trHeight w:val="25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Հայկակա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ատոմայի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էլեկտրակայա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Մեծամոր</w:t>
            </w:r>
          </w:p>
        </w:tc>
      </w:tr>
      <w:tr>
        <w:trPr>
          <w:trHeight w:val="177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Sylfaen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Գեղարքունիքի մարզ</w:t>
            </w:r>
          </w:p>
        </w:tc>
      </w:tr>
      <w:tr>
        <w:trPr>
          <w:trHeight w:val="31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Գեոպրո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գ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Գոլդ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100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ru-RU"/>
              </w:rPr>
              <w:t>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.Սոթք</w:t>
            </w:r>
          </w:p>
        </w:tc>
      </w:tr>
      <w:tr>
        <w:trPr>
          <w:trHeight w:val="435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both"/>
              <w:rPr>
                <w:rFonts w:ascii="GHEA Grapalat;Segoe Condensed" w:hAnsi="GHEA Grapalat;Segoe Condensed" w:cs="Sylfaen"/>
                <w:b/>
                <w:b/>
                <w:sz w:val="24"/>
                <w:szCs w:val="24"/>
                <w:lang w:val="en-US"/>
              </w:rPr>
            </w:pP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Շրջակա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միջավայր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 (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օդայի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ավազա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) 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վնասակար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նյութերի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արտանետմա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>hամար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>բնապահպանակա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</w:rPr>
              <w:t>վճարների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ծով</w:t>
            </w:r>
          </w:p>
        </w:tc>
      </w:tr>
      <w:tr>
        <w:trPr>
          <w:trHeight w:val="330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sz w:val="24"/>
                <w:szCs w:val="24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Երևան քաղաք</w:t>
            </w:r>
          </w:p>
        </w:tc>
      </w:tr>
      <w:tr>
        <w:trPr>
          <w:trHeight w:val="22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Երև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ՋԷԿ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28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Գաջե</w:t>
            </w:r>
            <w:r>
              <w:rPr>
                <w:rFonts w:cs="GHEA Grapalat;Segoe Condensed" w:ascii="GHEA Grapalat;Segoe Condensed" w:hAnsi="GHEA Grapalat;Segoe Condensed"/>
              </w:rPr>
              <w:t>գ</w:t>
            </w:r>
            <w:r>
              <w:rPr>
                <w:rFonts w:cs="Sylfaen" w:ascii="GHEA Grapalat;Segoe Condensed" w:hAnsi="GHEA Grapalat;Segoe Condensed"/>
              </w:rPr>
              <w:t>ործ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16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Գաջ»</w:t>
            </w:r>
            <w:r>
              <w:rPr>
                <w:rFonts w:cs="GHEA Grapalat;Segoe Condensed" w:ascii="GHEA Grapalat;Segoe Condensed" w:hAnsi="GHEA Grapalat;Segoe Condensed"/>
              </w:rPr>
              <w:t xml:space="preserve"> 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267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Արմենիա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Մոլիբդե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րոդաքշ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22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Մաքուր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 xml:space="preserve">երկաթ» 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258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 xml:space="preserve">«Նաիրիտ» </w:t>
            </w:r>
            <w:r>
              <w:rPr>
                <w:rFonts w:cs="GHEA Grapalat;Segoe Condensed" w:ascii="GHEA Grapalat;Segoe Condensed" w:hAnsi="GHEA Grapalat;Segoe Condensed"/>
              </w:rPr>
              <w:t>գ</w:t>
            </w:r>
            <w:r>
              <w:rPr>
                <w:rFonts w:cs="Sylfaen" w:ascii="GHEA Grapalat;Segoe Condensed" w:hAnsi="GHEA Grapalat;Segoe Condensed"/>
              </w:rPr>
              <w:t>ործարա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45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sz w:val="24"/>
                <w:szCs w:val="24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Լոռու մարզ</w:t>
            </w:r>
          </w:p>
        </w:tc>
      </w:tr>
      <w:tr>
        <w:trPr>
          <w:trHeight w:val="195" w:hRule="atLeast"/>
          <w:cantSplit w:val="true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;Segoe Condensed" w:hAnsi="GHEA Grapalat;Segoe Condensed" w:cs="Sylfae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GHEA Grapalat;Segoe Condensed" w:hAnsi="GHEA Grapalat;Segoe Condensed" w:cs="Sylfaen"/>
              </w:rPr>
            </w:pPr>
            <w:r>
              <w:rPr>
                <w:rFonts w:cs="Sylfaen" w:ascii="GHEA Grapalat;Segoe Condensed" w:hAnsi="GHEA Grapalat;Segoe Condensed"/>
              </w:rPr>
            </w:r>
          </w:p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</w:rPr>
              <w:t>«Արմենիա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Քափր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րո</w:t>
            </w:r>
            <w:r>
              <w:rPr>
                <w:rFonts w:cs="GHEA Grapalat;Segoe Condensed" w:ascii="GHEA Grapalat;Segoe Condensed" w:hAnsi="GHEA Grapalat;Segoe Condensed"/>
              </w:rPr>
              <w:t>գ</w:t>
            </w:r>
            <w:r>
              <w:rPr>
                <w:rFonts w:cs="Sylfaen" w:ascii="GHEA Grapalat;Segoe Condensed" w:hAnsi="GHEA Grapalat;Segoe Condensed"/>
              </w:rPr>
              <w:t>րամ» ՓԲԸ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HEA Grapalat;Segoe Condensed" w:ascii="GHEA Grapalat;Segoe Condensed" w:hAnsi="GHEA Grapalat;Segoe Condensed"/>
                <w:sz w:val="20"/>
              </w:rPr>
              <w:t>4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Ալավերդի</w:t>
            </w:r>
          </w:p>
        </w:tc>
      </w:tr>
      <w:tr>
        <w:trPr>
          <w:trHeight w:val="78" w:hRule="atLeast"/>
          <w:cantSplit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lang w:val="en-US" w:eastAsia="en-US"/>
              </w:rPr>
            </w:pPr>
            <w:r>
              <w:rPr>
                <w:rFonts w:cs="GHEA Grapalat;Segoe Condensed" w:ascii="GHEA Grapalat;Segoe Condensed" w:hAnsi="GHEA Grapalat;Segoe Condensed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0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</w:rPr>
              <w:t>15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sz w:val="20"/>
                <w:lang w:val="en-US"/>
              </w:rPr>
            </w:pPr>
            <w:r>
              <w:rPr>
                <w:rFonts w:cs="Sylfaen" w:ascii="GHEA Grapalat;Segoe Condensed" w:hAnsi="GHEA Grapalat;Segoe Condensed"/>
                <w:sz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sz w:val="20"/>
              </w:rPr>
              <w:t>.</w:t>
            </w:r>
            <w:r>
              <w:rPr>
                <w:rFonts w:cs="Sylfaen" w:ascii="GHEA Grapalat;Segoe Condensed" w:hAnsi="GHEA Grapalat;Segoe Condensed"/>
                <w:sz w:val="20"/>
              </w:rPr>
              <w:t>Աքոր</w:t>
            </w:r>
          </w:p>
        </w:tc>
      </w:tr>
      <w:tr>
        <w:trPr>
          <w:trHeight w:val="177" w:hRule="atLeast"/>
          <w:cantSplit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sz w:val="20"/>
                <w:lang w:val="en-US" w:eastAsia="en-US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sz w:val="20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sz w:val="20"/>
                <w:lang w:val="en-US"/>
              </w:rPr>
            </w:pPr>
            <w:r>
              <w:rPr>
                <w:rFonts w:cs="Sylfaen" w:ascii="GHEA Grapalat;Segoe Condensed" w:hAnsi="GHEA Grapalat;Segoe Condensed"/>
                <w:sz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sz w:val="20"/>
              </w:rPr>
              <w:t>.</w:t>
            </w:r>
            <w:r>
              <w:rPr>
                <w:rFonts w:cs="Sylfaen" w:ascii="GHEA Grapalat;Segoe Condensed" w:hAnsi="GHEA Grapalat;Segoe Condensed"/>
                <w:sz w:val="20"/>
              </w:rPr>
              <w:t>Հաղպատ</w:t>
            </w:r>
          </w:p>
        </w:tc>
      </w:tr>
      <w:tr>
        <w:trPr>
          <w:trHeight w:val="123" w:hRule="atLeast"/>
          <w:cantSplit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sz w:val="20"/>
                <w:lang w:val="en-US" w:eastAsia="en-US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sz w:val="20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</w:rPr>
              <w:t>25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sz w:val="20"/>
                <w:lang w:val="en-US"/>
              </w:rPr>
            </w:pPr>
            <w:r>
              <w:rPr>
                <w:rFonts w:cs="Sylfaen" w:ascii="GHEA Grapalat;Segoe Condensed" w:hAnsi="GHEA Grapalat;Segoe Condensed"/>
                <w:sz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sz w:val="20"/>
              </w:rPr>
              <w:t>.</w:t>
            </w:r>
            <w:r>
              <w:rPr>
                <w:rFonts w:cs="Sylfaen" w:ascii="GHEA Grapalat;Segoe Condensed" w:hAnsi="GHEA Grapalat;Segoe Condensed"/>
                <w:sz w:val="20"/>
              </w:rPr>
              <w:t>Օձուն</w:t>
            </w:r>
          </w:p>
        </w:tc>
      </w:tr>
      <w:tr>
        <w:trPr>
          <w:trHeight w:val="267" w:hRule="atLeast"/>
          <w:cantSplit w:val="true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sz w:val="20"/>
                <w:lang w:val="en-US" w:eastAsia="en-US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sz w:val="20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sz w:val="20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sz w:val="20"/>
                <w:lang w:val="en-US"/>
              </w:rPr>
            </w:pPr>
            <w:r>
              <w:rPr>
                <w:rFonts w:cs="Sylfaen" w:ascii="GHEA Grapalat;Segoe Condensed" w:hAnsi="GHEA Grapalat;Segoe Condensed"/>
                <w:sz w:val="20"/>
              </w:rPr>
              <w:t>գ</w:t>
            </w:r>
            <w:r>
              <w:rPr>
                <w:rFonts w:cs="GHEA Grapalat;Segoe Condensed" w:ascii="GHEA Grapalat;Segoe Condensed" w:hAnsi="GHEA Grapalat;Segoe Condensed"/>
                <w:sz w:val="20"/>
              </w:rPr>
              <w:t xml:space="preserve">. </w:t>
            </w:r>
            <w:r>
              <w:rPr>
                <w:rFonts w:cs="Sylfaen" w:ascii="GHEA Grapalat;Segoe Condensed" w:hAnsi="GHEA Grapalat;Segoe Condensed"/>
                <w:sz w:val="20"/>
              </w:rPr>
              <w:t>Հագվի</w:t>
            </w:r>
          </w:p>
        </w:tc>
      </w:tr>
      <w:tr>
        <w:trPr>
          <w:trHeight w:val="117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Ախթալայ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լեռնահարստացմ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խթալա</w:t>
            </w:r>
          </w:p>
        </w:tc>
      </w:tr>
      <w:tr>
        <w:trPr>
          <w:trHeight w:val="134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GHEA Grapalat;Segoe Condensed" w:ascii="GHEA Grapalat;Segoe Condensed" w:hAnsi="GHEA Grapalat;Segoe Condensed"/>
                <w:sz w:val="24"/>
                <w:szCs w:val="24"/>
              </w:rPr>
              <w:t>Սյունիքի մարզ</w:t>
            </w:r>
          </w:p>
        </w:tc>
      </w:tr>
      <w:tr>
        <w:trPr>
          <w:trHeight w:val="31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Զ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եզուր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7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ru-RU"/>
              </w:rPr>
              <w:t>0.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. Քաջարան</w:t>
            </w:r>
          </w:p>
        </w:tc>
      </w:tr>
      <w:tr>
        <w:trPr>
          <w:trHeight w:val="287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.Լեռնաձոր</w:t>
            </w:r>
          </w:p>
        </w:tc>
      </w:tr>
      <w:tr>
        <w:trPr>
          <w:trHeight w:val="26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.Քաջարան</w:t>
            </w:r>
          </w:p>
        </w:tc>
      </w:tr>
      <w:tr>
        <w:trPr>
          <w:trHeight w:val="25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Ա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րակ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4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ք.Ագարակ</w:t>
            </w:r>
          </w:p>
        </w:tc>
      </w:tr>
      <w:tr>
        <w:trPr>
          <w:trHeight w:val="23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2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ք.Մեղրի</w:t>
            </w:r>
          </w:p>
        </w:tc>
      </w:tr>
      <w:tr>
        <w:trPr>
          <w:trHeight w:val="21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2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գ.Կարճևան</w:t>
            </w:r>
          </w:p>
        </w:tc>
      </w:tr>
      <w:tr>
        <w:trPr>
          <w:trHeight w:val="197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գ.Կուրիս</w:t>
            </w:r>
          </w:p>
        </w:tc>
      </w:tr>
      <w:tr>
        <w:trPr>
          <w:trHeight w:val="26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գ.Գուդեմնիս</w:t>
            </w:r>
          </w:p>
        </w:tc>
      </w:tr>
      <w:tr>
        <w:trPr/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lang w:val="ru-RU"/>
              </w:rPr>
              <w:t>«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Դինո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Գոլդ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Քամփնի</w:t>
            </w:r>
            <w:r>
              <w:rPr>
                <w:rFonts w:cs="Sylfaen" w:ascii="GHEA Grapalat;Segoe Condensed" w:hAnsi="GHEA Grapalat;Segoe Condensed"/>
                <w:b/>
                <w:color w:val="1F4E79"/>
                <w:lang w:val="ru-RU"/>
              </w:rPr>
              <w:t>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ՓԲԸ</w:t>
            </w:r>
          </w:p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80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ru-RU"/>
              </w:rPr>
              <w:t>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lang w:val="ru-RU"/>
              </w:rPr>
              <w:t>ք. Կապան</w:t>
            </w:r>
          </w:p>
        </w:tc>
      </w:tr>
      <w:tr>
        <w:trPr/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2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lang w:val="af-ZA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lang w:val="af-ZA"/>
              </w:rPr>
              <w:t>գ.Աճանան</w:t>
            </w:r>
          </w:p>
        </w:tc>
      </w:tr>
      <w:tr>
        <w:trPr/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Արարատի մարզ</w:t>
            </w:r>
          </w:p>
        </w:tc>
      </w:tr>
      <w:tr>
        <w:trPr>
          <w:trHeight w:val="18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Արարատցեմեն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Արարատ</w:t>
            </w:r>
          </w:p>
        </w:tc>
      </w:tr>
      <w:tr>
        <w:trPr>
          <w:trHeight w:val="31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Գեոպրո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գ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Գոլդ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15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ru-RU"/>
              </w:rPr>
              <w:t>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>.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րարատ</w:t>
            </w:r>
          </w:p>
        </w:tc>
      </w:tr>
      <w:tr>
        <w:trPr>
          <w:trHeight w:val="40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Sylfaen"/>
              </w:rPr>
            </w:pPr>
            <w:r>
              <w:rPr>
                <w:rFonts w:cs="Sylfaen" w:ascii="GHEA Grapalat;Segoe Condensed" w:hAnsi="GHEA Grapalat;Segoe Condensed"/>
                <w:b/>
                <w:sz w:val="24"/>
                <w:szCs w:val="24"/>
              </w:rPr>
              <w:t>Կոտայքի մարզ</w:t>
            </w:r>
          </w:p>
        </w:tc>
      </w:tr>
      <w:tr>
        <w:trPr>
          <w:trHeight w:val="21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Միկա</w:t>
            </w:r>
            <w:r>
              <w:rPr>
                <w:rFonts w:cs="GHEA Grapalat;Segoe Condensed" w:ascii="GHEA Grapalat;Segoe Condensed" w:hAnsi="GHEA Grapalat;Segoe Condensed"/>
              </w:rPr>
              <w:t xml:space="preserve">  - </w:t>
            </w:r>
            <w:r>
              <w:rPr>
                <w:rFonts w:cs="Sylfaen" w:ascii="GHEA Grapalat;Segoe Condensed" w:hAnsi="GHEA Grapalat;Segoe Condensed"/>
              </w:rPr>
              <w:t>Ցեմենտ»  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5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Հրազդան</w:t>
            </w:r>
          </w:p>
        </w:tc>
      </w:tr>
      <w:tr>
        <w:trPr>
          <w:trHeight w:val="22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lang w:val="en-US" w:eastAsia="en-US"/>
              </w:rPr>
            </w:pPr>
            <w:r>
              <w:rPr>
                <w:rFonts w:cs="GHEA Grapalat;Segoe Condensed" w:ascii="GHEA Grapalat;Segoe Condensed" w:hAnsi="GHEA Grapalat;Segoe Condensed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5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>.</w:t>
            </w:r>
            <w:r>
              <w:rPr>
                <w:rFonts w:cs="Sylfaen" w:ascii="GHEA Grapalat;Segoe Condensed" w:hAnsi="GHEA Grapalat;Segoe Condensed"/>
              </w:rPr>
              <w:t>Ծաղկաձոր</w:t>
            </w:r>
          </w:p>
        </w:tc>
      </w:tr>
      <w:tr>
        <w:trPr>
          <w:trHeight w:val="314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Չարենցավ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Ձուլակենտրոն» 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Չարենցավան</w:t>
            </w:r>
          </w:p>
        </w:tc>
      </w:tr>
      <w:tr>
        <w:trPr>
          <w:trHeight w:val="16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Հրազդ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ՋԷԿ» 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7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Հրազդան</w:t>
            </w:r>
          </w:p>
        </w:tc>
      </w:tr>
      <w:tr>
        <w:trPr>
          <w:trHeight w:val="143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lang w:val="en-US" w:eastAsia="en-US"/>
              </w:rPr>
            </w:pPr>
            <w:r>
              <w:rPr>
                <w:rFonts w:cs="GHEA Grapalat;Segoe Condensed" w:ascii="GHEA Grapalat;Segoe Condensed" w:hAnsi="GHEA Grapalat;Segoe Condensed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3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>.</w:t>
            </w:r>
            <w:r>
              <w:rPr>
                <w:rFonts w:cs="Sylfaen" w:ascii="GHEA Grapalat;Segoe Condensed" w:hAnsi="GHEA Grapalat;Segoe Condensed"/>
              </w:rPr>
              <w:t>Ծաղկաձոր</w:t>
            </w:r>
          </w:p>
        </w:tc>
      </w:tr>
      <w:tr>
        <w:trPr>
          <w:trHeight w:val="141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Ասկե</w:t>
            </w:r>
            <w:r>
              <w:rPr>
                <w:rFonts w:cs="GHEA Grapalat;Segoe Condensed" w:ascii="GHEA Grapalat;Segoe Condensed" w:hAnsi="GHEA Grapalat;Segoe Condensed"/>
              </w:rPr>
              <w:t>-</w:t>
            </w:r>
            <w:r>
              <w:rPr>
                <w:rFonts w:cs="Sylfaen" w:ascii="GHEA Grapalat;Segoe Condensed" w:hAnsi="GHEA Grapalat;Segoe Condensed"/>
              </w:rPr>
              <w:t>Գրուպ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Չարենցավան</w:t>
            </w:r>
          </w:p>
        </w:tc>
      </w:tr>
      <w:tr>
        <w:trPr>
          <w:trHeight w:val="28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Արմավիրի մարզ</w:t>
            </w:r>
          </w:p>
        </w:tc>
      </w:tr>
      <w:tr>
        <w:trPr>
          <w:trHeight w:val="22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Հայկակա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ատոմայի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էլեկտրակայա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Մեծամոր</w:t>
            </w:r>
          </w:p>
        </w:tc>
      </w:tr>
      <w:tr>
        <w:trPr>
          <w:trHeight w:val="18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Գեղարքունիքի մարզ</w:t>
            </w:r>
          </w:p>
        </w:tc>
      </w:tr>
      <w:tr>
        <w:trPr>
          <w:trHeight w:val="342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Գեոպրո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գ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Գոլդ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ՍՊ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en-US"/>
              </w:rPr>
              <w:t>85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  <w:lang w:val="ru-RU"/>
              </w:rPr>
              <w:t>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.Սոթք</w:t>
            </w:r>
          </w:p>
        </w:tc>
      </w:tr>
      <w:tr>
        <w:trPr>
          <w:trHeight w:val="435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Շրջակա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ru-RU"/>
              </w:rPr>
              <w:t>միջավայր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արտադրությա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և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սպառմա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թափոնների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սահմանված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կար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>գ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ով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տեղադրման</w:t>
            </w:r>
            <w:r>
              <w:rPr>
                <w:rFonts w:cs="Times Armenian;Times New Roman" w:ascii="GHEA Grapalat;Segoe Condensed" w:hAnsi="GHEA Grapalat;Segoe Condensed"/>
                <w:b/>
                <w:sz w:val="24"/>
                <w:szCs w:val="24"/>
                <w:lang w:val="en-US"/>
              </w:rPr>
              <w:t xml:space="preserve"> գ</w:t>
            </w:r>
            <w:r>
              <w:rPr>
                <w:rFonts w:cs="Sylfaen" w:ascii="GHEA Grapalat;Segoe Condensed" w:hAnsi="GHEA Grapalat;Segoe Condensed"/>
                <w:b/>
                <w:sz w:val="24"/>
                <w:szCs w:val="24"/>
                <w:lang w:val="en-US"/>
              </w:rPr>
              <w:t>ծով</w:t>
            </w:r>
          </w:p>
        </w:tc>
      </w:tr>
      <w:tr>
        <w:trPr>
          <w:trHeight w:val="390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rPr>
                <w:rFonts w:ascii="GHEA Grapalat;Segoe Condensed" w:hAnsi="GHEA Grapalat;Segoe Condensed" w:cs="GHEA Grapalat;Segoe Condensed"/>
                <w:b/>
                <w:b/>
                <w:sz w:val="24"/>
                <w:szCs w:val="24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Երևան քաղաք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lang w:eastAsia="en-US"/>
              </w:rPr>
            </w:pPr>
            <w:r>
              <w:rPr>
                <w:rFonts w:cs="Sylfaen" w:ascii="GHEA Grapalat;Segoe Condensed" w:hAnsi="GHEA Grapalat;Segoe Condensed"/>
              </w:rPr>
              <w:t>«Երև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ՋԷԿ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Գաջե</w:t>
            </w:r>
            <w:r>
              <w:rPr>
                <w:rFonts w:cs="GHEA Grapalat;Segoe Condensed" w:ascii="GHEA Grapalat;Segoe Condensed" w:hAnsi="GHEA Grapalat;Segoe Condensed"/>
              </w:rPr>
              <w:t>գ</w:t>
            </w:r>
            <w:r>
              <w:rPr>
                <w:rFonts w:cs="Sylfaen" w:ascii="GHEA Grapalat;Segoe Condensed" w:hAnsi="GHEA Grapalat;Segoe Condensed"/>
              </w:rPr>
              <w:t>ործ»</w:t>
            </w:r>
            <w:r>
              <w:rPr>
                <w:rFonts w:cs="GHEA Grapalat;Segoe Condensed" w:ascii="GHEA Grapalat;Segoe Condensed" w:hAnsi="GHEA Grapalat;Segoe Condensed"/>
              </w:rPr>
              <w:t xml:space="preserve"> 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Գաջ»</w:t>
            </w:r>
            <w:r>
              <w:rPr>
                <w:rFonts w:cs="GHEA Grapalat;Segoe Condensed" w:ascii="GHEA Grapalat;Segoe Condensed" w:hAnsi="GHEA Grapalat;Segoe Condensed"/>
              </w:rPr>
              <w:t xml:space="preserve"> 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Արմենիա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Մոլիբդե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րոդաքշ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ՍՊ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1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Մաքուր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երկաթ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Բ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75" w:hRule="atLeast"/>
          <w:cantSplit w:val="true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 xml:space="preserve">« Նաիրիտ» </w:t>
            </w:r>
            <w:r>
              <w:rPr>
                <w:rFonts w:cs="GHEA Grapalat;Segoe Condensed" w:ascii="GHEA Grapalat;Segoe Condensed" w:hAnsi="GHEA Grapalat;Segoe Condensed"/>
              </w:rPr>
              <w:t>գ</w:t>
            </w:r>
            <w:r>
              <w:rPr>
                <w:rFonts w:cs="Sylfaen" w:ascii="GHEA Grapalat;Segoe Condensed" w:hAnsi="GHEA Grapalat;Segoe Condensed"/>
              </w:rPr>
              <w:t>ործարա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Երևան</w:t>
            </w:r>
          </w:p>
        </w:tc>
      </w:tr>
      <w:tr>
        <w:trPr>
          <w:trHeight w:val="330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GHEA Grapalat;Segoe Condensed" w:hAnsi="GHEA Grapalat;Segoe Condensed" w:cs="Sylfaen"/>
                <w:sz w:val="22"/>
                <w:szCs w:val="22"/>
                <w:lang w:val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Լոռու մարզ</w:t>
            </w:r>
          </w:p>
        </w:tc>
      </w:tr>
      <w:tr>
        <w:trPr>
          <w:trHeight w:val="1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</w:rPr>
              <w:t>«Արմենիա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Քափր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րո</w:t>
            </w:r>
            <w:r>
              <w:rPr>
                <w:rFonts w:cs="GHEA Grapalat;Segoe Condensed" w:ascii="GHEA Grapalat;Segoe Condensed" w:hAnsi="GHEA Grapalat;Segoe Condensed"/>
              </w:rPr>
              <w:t>գ</w:t>
            </w:r>
            <w:r>
              <w:rPr>
                <w:rFonts w:cs="Sylfaen" w:ascii="GHEA Grapalat;Segoe Condensed" w:hAnsi="GHEA Grapalat;Segoe Condensed"/>
              </w:rPr>
              <w:t>րամ» ՓԲԸ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Ալավերդի</w:t>
            </w:r>
          </w:p>
        </w:tc>
      </w:tr>
      <w:tr>
        <w:trPr>
          <w:trHeight w:val="28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Ախթալայ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լեռնահարստացմ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en-US"/>
              </w:rPr>
              <w:t>»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ՓԲԸ</w:t>
            </w:r>
          </w:p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4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խթալա</w:t>
            </w:r>
          </w:p>
        </w:tc>
      </w:tr>
      <w:tr>
        <w:trPr>
          <w:trHeight w:val="18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3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Շամլուղ</w:t>
            </w:r>
          </w:p>
        </w:tc>
      </w:tr>
      <w:tr>
        <w:trPr>
          <w:trHeight w:val="34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3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. Մեծ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յրում</w:t>
            </w:r>
          </w:p>
        </w:tc>
      </w:tr>
      <w:tr>
        <w:trPr>
          <w:trHeight w:val="345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GHEA Grapalat;Segoe Condensed" w:hAnsi="GHEA Grapalat;Segoe Condensed" w:cs="GHEA Grapalat;Segoe Condensed"/>
                <w:sz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Սյունիքի մարզ</w:t>
            </w:r>
          </w:p>
        </w:tc>
      </w:tr>
      <w:tr>
        <w:trPr>
          <w:trHeight w:val="50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Զա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եզուր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» 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4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</w:rPr>
              <w:t>ք. Քաջարան</w:t>
            </w:r>
          </w:p>
        </w:tc>
      </w:tr>
      <w:tr>
        <w:trPr>
          <w:trHeight w:val="13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lang w:val="en-US" w:eastAsia="en-US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գ. Աճանան</w:t>
            </w:r>
          </w:p>
        </w:tc>
      </w:tr>
      <w:tr>
        <w:trPr>
          <w:trHeight w:val="240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lang w:val="en-US" w:eastAsia="en-US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2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գ. Սյունիք</w:t>
            </w:r>
          </w:p>
        </w:tc>
      </w:tr>
      <w:tr>
        <w:trPr>
          <w:trHeight w:val="11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lang w:val="en-US" w:eastAsia="en-US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2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գ. Արծվանիկ</w:t>
            </w:r>
          </w:p>
        </w:tc>
      </w:tr>
      <w:tr>
        <w:trPr>
          <w:trHeight w:val="11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lang w:val="en-US" w:eastAsia="en-US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1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  <w:lang w:val="af-ZA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  <w:lang w:val="af-ZA"/>
              </w:rPr>
              <w:t>գ. Սևաքար</w:t>
            </w:r>
          </w:p>
        </w:tc>
      </w:tr>
      <w:tr>
        <w:trPr>
          <w:trHeight w:val="25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«Ա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>գ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արակի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պղնձամոլիբդենայ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ոմբինատ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5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ք. Ագարակ</w:t>
            </w:r>
          </w:p>
        </w:tc>
      </w:tr>
      <w:tr>
        <w:trPr>
          <w:trHeight w:val="165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0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0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5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Sylfaen"/>
                <w:b/>
                <w:b/>
                <w:color w:val="1F4E79"/>
                <w:sz w:val="20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sz w:val="20"/>
              </w:rPr>
              <w:t>գ. Կարճևան</w:t>
            </w:r>
          </w:p>
        </w:tc>
      </w:tr>
      <w:tr>
        <w:trPr>
          <w:trHeight w:val="165" w:hRule="atLeast"/>
        </w:trPr>
        <w:tc>
          <w:tcPr>
            <w:tcW w:w="5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  <w:lang w:val="ru-RU"/>
              </w:rPr>
              <w:t>«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Դինո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Գոլդ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Մայնին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Քամփնի</w:t>
            </w:r>
            <w:r>
              <w:rPr>
                <w:rFonts w:cs="Sylfaen" w:ascii="GHEA Grapalat;Segoe Condensed" w:hAnsi="GHEA Grapalat;Segoe Condensed"/>
                <w:b/>
                <w:color w:val="1F4E79"/>
                <w:lang w:val="ru-RU"/>
              </w:rPr>
              <w:t>»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  <w:t xml:space="preserve">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ՓԲԸ</w:t>
            </w:r>
          </w:p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5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ք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Կապան</w:t>
            </w:r>
          </w:p>
        </w:tc>
      </w:tr>
      <w:tr>
        <w:trPr>
          <w:trHeight w:val="116" w:hRule="atLeast"/>
        </w:trPr>
        <w:tc>
          <w:tcPr>
            <w:tcW w:w="5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;Segoe Condensed" w:hAnsi="GHEA Grapalat;Segoe Condensed" w:cs="GHEA Grapalat;Segoe Condensed"/>
                <w:b/>
                <w:b/>
                <w:color w:val="1F4E79"/>
                <w:lang w:val="ru-RU" w:eastAsia="en-US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lang w:val="ru-RU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b/>
                <w:color w:val="1F4E79"/>
                <w:sz w:val="22"/>
                <w:szCs w:val="22"/>
              </w:rPr>
              <w:t>5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  <w:b/>
                <w:b/>
                <w:color w:val="1F4E79"/>
              </w:rPr>
            </w:pPr>
            <w:r>
              <w:rPr>
                <w:rFonts w:cs="Sylfaen" w:ascii="GHEA Grapalat;Segoe Condensed" w:hAnsi="GHEA Grapalat;Segoe Condensed"/>
                <w:b/>
                <w:color w:val="1F4E79"/>
              </w:rPr>
              <w:t>գ</w:t>
            </w:r>
            <w:r>
              <w:rPr>
                <w:rFonts w:cs="GHEA Grapalat;Segoe Condensed" w:ascii="GHEA Grapalat;Segoe Condensed" w:hAnsi="GHEA Grapalat;Segoe Condensed"/>
                <w:b/>
                <w:color w:val="1F4E79"/>
              </w:rPr>
              <w:t xml:space="preserve">. </w:t>
            </w:r>
            <w:r>
              <w:rPr>
                <w:rFonts w:cs="Sylfaen" w:ascii="GHEA Grapalat;Segoe Condensed" w:hAnsi="GHEA Grapalat;Segoe Condensed"/>
                <w:b/>
                <w:color w:val="1F4E79"/>
              </w:rPr>
              <w:t>Գեղանուշ</w:t>
            </w:r>
          </w:p>
        </w:tc>
      </w:tr>
      <w:tr>
        <w:trPr>
          <w:trHeight w:val="197" w:hRule="atLeast"/>
          <w:cantSplit w:val="true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rPr>
                <w:rFonts w:ascii="GHEA Grapalat;Segoe Condensed" w:hAnsi="GHEA Grapalat;Segoe Condensed" w:cs="GHEA Grapalat;Segoe Condensed"/>
                <w:sz w:val="20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Արարատի մարզ</w:t>
            </w:r>
          </w:p>
        </w:tc>
      </w:tr>
      <w:tr>
        <w:trPr>
          <w:trHeight w:val="267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;Segoe Condensed" w:hAnsi="GHEA Grapalat;Segoe Condensed"/>
              </w:rPr>
              <w:t>«Արարատցեմենտ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Արարատ</w:t>
            </w:r>
          </w:p>
        </w:tc>
      </w:tr>
      <w:tr>
        <w:trPr>
          <w:trHeight w:val="213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Sylfaen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Կոտայքի մարզ</w:t>
            </w:r>
          </w:p>
        </w:tc>
      </w:tr>
      <w:tr>
        <w:trPr>
          <w:trHeight w:val="21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  <w:b/>
                <w:b/>
                <w:lang w:eastAsia="en-US"/>
              </w:rPr>
            </w:pPr>
            <w:r>
              <w:rPr>
                <w:rFonts w:cs="Sylfaen" w:ascii="GHEA Grapalat;Segoe Condensed" w:hAnsi="GHEA Grapalat;Segoe Condensed"/>
              </w:rPr>
              <w:t>«Միկա</w:t>
            </w:r>
            <w:r>
              <w:rPr>
                <w:rFonts w:cs="GHEA Grapalat;Segoe Condensed" w:ascii="GHEA Grapalat;Segoe Condensed" w:hAnsi="GHEA Grapalat;Segoe Condensed"/>
              </w:rPr>
              <w:t xml:space="preserve">  - </w:t>
            </w:r>
            <w:r>
              <w:rPr>
                <w:rFonts w:cs="Sylfaen" w:ascii="GHEA Grapalat;Segoe Condensed" w:hAnsi="GHEA Grapalat;Segoe Condensed"/>
              </w:rPr>
              <w:t>Ցեմենտ»</w:t>
            </w:r>
            <w:r>
              <w:rPr>
                <w:rFonts w:cs="GHEA Grapalat;Segoe Condensed" w:ascii="GHEA Grapalat;Segoe Condensed" w:hAnsi="GHEA Grapalat;Segoe Condensed"/>
              </w:rPr>
              <w:t xml:space="preserve"> 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Հրազդան</w:t>
            </w:r>
          </w:p>
        </w:tc>
      </w:tr>
      <w:tr>
        <w:trPr>
          <w:trHeight w:val="260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Չարենցավ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Ձուլակենտրո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Չարենցավան</w:t>
            </w:r>
          </w:p>
        </w:tc>
      </w:tr>
      <w:tr>
        <w:trPr>
          <w:trHeight w:val="19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Հրազդանի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ՋԷԿ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Հրազդան</w:t>
            </w:r>
          </w:p>
        </w:tc>
      </w:tr>
      <w:tr>
        <w:trPr>
          <w:trHeight w:val="143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Ասկե</w:t>
            </w:r>
            <w:r>
              <w:rPr>
                <w:rFonts w:cs="GHEA Grapalat;Segoe Condensed" w:ascii="GHEA Grapalat;Segoe Condensed" w:hAnsi="GHEA Grapalat;Segoe Condensed"/>
              </w:rPr>
              <w:t>-</w:t>
            </w:r>
            <w:r>
              <w:rPr>
                <w:rFonts w:cs="Sylfaen" w:ascii="GHEA Grapalat;Segoe Condensed" w:hAnsi="GHEA Grapalat;Segoe Condensed"/>
              </w:rPr>
              <w:t>Գրուպ»</w:t>
            </w:r>
            <w:r>
              <w:rPr>
                <w:rFonts w:cs="GHEA Grapalat;Segoe Condensed" w:ascii="GHEA Grapalat;Segoe Condensed" w:hAnsi="GHEA Grapalat;Segoe Condensed"/>
              </w:rPr>
              <w:t xml:space="preserve">  </w:t>
            </w:r>
            <w:r>
              <w:rPr>
                <w:rFonts w:cs="Sylfaen" w:ascii="GHEA Grapalat;Segoe Condensed" w:hAnsi="GHEA Grapalat;Segoe Condensed"/>
              </w:rPr>
              <w:t>Բ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Չարենցավան</w:t>
            </w:r>
          </w:p>
        </w:tc>
      </w:tr>
      <w:tr>
        <w:trPr>
          <w:trHeight w:val="27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GHEA Grapalat;Segoe Condensed" w:ascii="GHEA Grapalat;Segoe Condensed" w:hAnsi="GHEA Grapalat;Segoe Condensed"/>
                <w:b/>
                <w:sz w:val="24"/>
                <w:szCs w:val="24"/>
              </w:rPr>
              <w:t>Արմավիրի մարզ</w:t>
            </w:r>
          </w:p>
        </w:tc>
      </w:tr>
      <w:tr>
        <w:trPr>
          <w:trHeight w:val="285" w:hRule="atLeast"/>
        </w:trPr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«Հայկակա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ատոմային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էլեկտրակայան»</w:t>
            </w:r>
            <w:r>
              <w:rPr>
                <w:rFonts w:cs="GHEA Grapalat;Segoe Condensed" w:ascii="GHEA Grapalat;Segoe Condensed" w:hAnsi="GHEA Grapalat;Segoe Condensed"/>
              </w:rPr>
              <w:t xml:space="preserve"> </w:t>
            </w:r>
            <w:r>
              <w:rPr>
                <w:rFonts w:cs="Sylfaen" w:ascii="GHEA Grapalat;Segoe Condensed" w:hAnsi="GHEA Grapalat;Segoe Condensed"/>
              </w:rPr>
              <w:t>ՓԲ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rFonts w:ascii="GHEA Grapalat;Segoe Condensed" w:hAnsi="GHEA Grapalat;Segoe Condensed" w:cs="GHEA Grapalat;Segoe Condensed"/>
                <w:sz w:val="22"/>
                <w:szCs w:val="22"/>
                <w:lang w:val="ru-RU"/>
              </w:rPr>
            </w:pPr>
            <w:r>
              <w:rPr>
                <w:rFonts w:cs="GHEA Grapalat;Segoe Condensed" w:ascii="GHEA Grapalat;Segoe Condensed" w:hAnsi="GHEA Grapalat;Segoe Condensed"/>
                <w:sz w:val="22"/>
                <w:szCs w:val="22"/>
              </w:rPr>
              <w:t>100.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;Segoe Condensed" w:hAnsi="GHEA Grapalat;Segoe Condensed" w:cs="GHEA Grapalat;Segoe Condensed"/>
              </w:rPr>
            </w:pPr>
            <w:r>
              <w:rPr>
                <w:rFonts w:cs="Sylfaen" w:ascii="GHEA Grapalat;Segoe Condensed" w:hAnsi="GHEA Grapalat;Segoe Condensed"/>
              </w:rPr>
              <w:t>ք</w:t>
            </w:r>
            <w:r>
              <w:rPr>
                <w:rFonts w:cs="GHEA Grapalat;Segoe Condensed" w:ascii="GHEA Grapalat;Segoe Condensed" w:hAnsi="GHEA Grapalat;Segoe Condensed"/>
              </w:rPr>
              <w:t xml:space="preserve">. </w:t>
            </w:r>
            <w:r>
              <w:rPr>
                <w:rFonts w:cs="Sylfaen" w:ascii="GHEA Grapalat;Segoe Condensed" w:hAnsi="GHEA Grapalat;Segoe Condensed"/>
              </w:rPr>
              <w:t>Մեծամոր</w:t>
            </w:r>
          </w:p>
        </w:tc>
      </w:tr>
    </w:tbl>
    <w:p>
      <w:pPr>
        <w:pStyle w:val="Normal"/>
        <w:rPr>
          <w:rFonts w:ascii="GHEA Grapalat;Segoe Condensed" w:hAnsi="GHEA Grapalat;Segoe Condensed" w:cs="GHEA Grapalat;Segoe Condensed"/>
          <w:sz w:val="18"/>
          <w:szCs w:val="18"/>
          <w:lang w:val="en-US"/>
        </w:rPr>
      </w:pPr>
      <w:r>
        <w:rPr>
          <w:rFonts w:cs="GHEA Grapalat;Segoe Condensed" w:ascii="GHEA Grapalat;Segoe Condensed" w:hAnsi="GHEA Grapalat;Segoe Condensed"/>
          <w:sz w:val="18"/>
          <w:szCs w:val="18"/>
          <w:lang w:val="en-US"/>
        </w:rPr>
      </w:r>
    </w:p>
    <w:p>
      <w:pPr>
        <w:pStyle w:val="Normal"/>
        <w:spacing w:before="120" w:after="120"/>
        <w:ind w:left="-446" w:right="-332" w:hanging="0"/>
        <w:jc w:val="both"/>
        <w:rPr>
          <w:rFonts w:ascii="GHEA Grapalat;Segoe Condensed" w:hAnsi="GHEA Grapalat;Segoe Condensed" w:cs="GHEA Grapalat;Segoe Condensed"/>
          <w:lang w:val="en-US"/>
        </w:rPr>
      </w:pPr>
      <w:r>
        <w:rPr>
          <w:rFonts w:eastAsia="GHEA Grapalat;Segoe Condensed" w:cs="GHEA Grapalat;Segoe Condensed" w:ascii="GHEA Grapalat;Segoe Condensed" w:hAnsi="GHEA Grapalat;Segoe Condensed"/>
          <w:lang w:val="en-US"/>
        </w:rPr>
        <w:t xml:space="preserve">    </w:t>
      </w:r>
      <w:r>
        <w:rPr>
          <w:rFonts w:cs="GHEA Grapalat;Segoe Condensed" w:ascii="GHEA Grapalat;Segoe Condensed" w:hAnsi="GHEA Grapalat;Segoe Condensed"/>
          <w:lang w:val="en-US"/>
        </w:rPr>
        <w:t>1) մթնոլորտի աղտոտվածության մասով համայնքների միջև բնապահպանական վճարի գումարի բաշխման համամասնությունները (%-ով ընդհանուրի նկատմամբ) որոշված են աղտոտվածության գծով տարածքային  նորմավորման  նախնական  արդյունքների հիման վրա,</w:t>
      </w:r>
    </w:p>
    <w:p>
      <w:pPr>
        <w:pStyle w:val="Normal"/>
        <w:spacing w:before="120" w:after="120"/>
        <w:ind w:left="-446" w:right="-332" w:hanging="0"/>
        <w:jc w:val="both"/>
        <w:rPr>
          <w:rFonts w:ascii="GHEA Grapalat;Segoe Condensed" w:hAnsi="GHEA Grapalat;Segoe Condensed" w:cs="GHEA Grapalat;Segoe Condensed"/>
          <w:lang w:val="en-US"/>
        </w:rPr>
      </w:pPr>
      <w:r>
        <w:rPr>
          <w:rFonts w:eastAsia="GHEA Grapalat;Segoe Condensed" w:cs="GHEA Grapalat;Segoe Condensed" w:ascii="GHEA Grapalat;Segoe Condensed" w:hAnsi="GHEA Grapalat;Segoe Condensed"/>
          <w:lang w:val="en-US"/>
        </w:rPr>
        <w:t xml:space="preserve">    </w:t>
      </w:r>
      <w:r>
        <w:rPr>
          <w:rFonts w:cs="GHEA Grapalat;Segoe Condensed" w:ascii="GHEA Grapalat;Segoe Condensed" w:hAnsi="GHEA Grapalat;Segoe Condensed"/>
          <w:lang w:val="en-US"/>
        </w:rPr>
        <w:t>2) ջրային ավազանի աղտոտվածության մասով և արտադրության թափոնների տեղադրման մասով  համայնքների միջև բնապահպանական վճարի գումարի բաշխման համամասնությունները (%-ով ընդհանուրի  նկատմամբ) որոշված են համապատասխան մարզպետարանների կողմից ներկայացված գնահատականների հիման վրա:</w:t>
      </w:r>
    </w:p>
    <w:p>
      <w:pPr>
        <w:pStyle w:val="Normal"/>
        <w:spacing w:before="120" w:after="120"/>
        <w:ind w:left="-446" w:right="-332" w:hanging="0"/>
        <w:jc w:val="both"/>
        <w:rPr/>
      </w:pPr>
      <w:r>
        <w:rPr>
          <w:rFonts w:eastAsia="GHEA Grapalat;Segoe Condensed" w:cs="GHEA Grapalat;Segoe Condensed" w:ascii="GHEA Grapalat;Segoe Condensed" w:hAnsi="GHEA Grapalat;Segoe Condensed"/>
          <w:lang w:val="en-US"/>
        </w:rPr>
        <w:t xml:space="preserve">    </w:t>
      </w:r>
      <w:r>
        <w:rPr>
          <w:rFonts w:cs="GHEA Grapalat;Segoe Condensed" w:ascii="GHEA Grapalat;Segoe Condensed" w:hAnsi="GHEA Grapalat;Segoe Condensed"/>
          <w:lang w:val="en-US"/>
        </w:rPr>
        <w:t xml:space="preserve">3) Արարատ և Սոթք համայնքների միջև (օդային և ջրային ավազանի աղտոտվածության մասով) բնապահպանական վճարի գումարի բաշխման համամասնությունները (%-ով ընդհանուրի նկատմամբ) որոշված են հաշվի առնելով </w:t>
      </w:r>
      <w:r>
        <w:rPr>
          <w:rFonts w:cs="Sylfaen" w:ascii="GHEA Grapalat;Segoe Condensed" w:hAnsi="GHEA Grapalat;Segoe Condensed"/>
        </w:rPr>
        <w:t>«</w:t>
      </w:r>
      <w:r>
        <w:rPr>
          <w:rFonts w:cs="GHEA Grapalat;Segoe Condensed" w:ascii="GHEA Grapalat;Segoe Condensed" w:hAnsi="GHEA Grapalat;Segoe Condensed"/>
          <w:lang w:val="en-US"/>
        </w:rPr>
        <w:t>Գեոպրոմայնինգ Գոլդ</w:t>
      </w:r>
      <w:r>
        <w:rPr>
          <w:rFonts w:cs="Sylfaen" w:ascii="GHEA Grapalat;Segoe Condensed" w:hAnsi="GHEA Grapalat;Segoe Condensed"/>
        </w:rPr>
        <w:t>»</w:t>
      </w:r>
      <w:r>
        <w:rPr>
          <w:rFonts w:cs="GHEA Grapalat;Segoe Condensed" w:ascii="GHEA Grapalat;Segoe Condensed" w:hAnsi="GHEA Grapalat;Segoe Condensed"/>
        </w:rPr>
        <w:t xml:space="preserve"> </w:t>
      </w:r>
      <w:r>
        <w:rPr>
          <w:rFonts w:cs="GHEA Grapalat;Segoe Condensed" w:ascii="GHEA Grapalat;Segoe Condensed" w:hAnsi="GHEA Grapalat;Segoe Condensed"/>
          <w:lang w:val="en-US"/>
        </w:rPr>
        <w:t xml:space="preserve">ՍՊԸ-ի համապատասխան մասնաճյուղերի համար հաշվարկված բնապահպանական վճարների ծավալները /տեղեկանքը կցվում է/: </w:t>
      </w:r>
    </w:p>
    <w:p>
      <w:pPr>
        <w:pStyle w:val="Normal"/>
        <w:spacing w:before="120" w:after="120"/>
        <w:ind w:left="-446" w:right="-332" w:hanging="0"/>
        <w:jc w:val="both"/>
        <w:rPr>
          <w:rFonts w:ascii="GHEA Grapalat;Segoe Condensed" w:hAnsi="GHEA Grapalat;Segoe Condensed" w:cs="GHEA Grapalat;Segoe Condensed"/>
          <w:lang w:val="en-US"/>
        </w:rPr>
      </w:pPr>
      <w:r>
        <w:rPr>
          <w:rFonts w:eastAsia="GHEA Grapalat;Segoe Condensed" w:cs="GHEA Grapalat;Segoe Condensed" w:ascii="GHEA Grapalat;Segoe Condensed" w:hAnsi="GHEA Grapalat;Segoe Condensed"/>
          <w:lang w:val="en-US"/>
        </w:rPr>
        <w:t xml:space="preserve">    </w:t>
      </w:r>
      <w:r>
        <w:rPr>
          <w:rFonts w:cs="GHEA Grapalat;Segoe Condensed" w:ascii="GHEA Grapalat;Segoe Condensed" w:hAnsi="GHEA Grapalat;Segoe Condensed"/>
          <w:lang w:val="en-US"/>
        </w:rPr>
        <w:t>4) Oդային  ավազան  վնասակար նյութերի արտանետման hամար «Արմենիա Քափր Փրոգրամ» ՓԲԸ բնապահպանական վճարների համամասնությունները Լոռու մարզի ազդակիր համայնքների միջև բաշխվել են` հիմք ընդունելով աղտոտվածության ծավալները և բնակչության թվաքանակը (Ալավերդի` 13927 մարդ, Աքորի` 2712 մարդ, Հաղպատ` 787 մարդ, Օձուն` 5311 մարդ, Հագվի` 508 մարդ):</w:t>
      </w:r>
    </w:p>
    <w:p>
      <w:pPr>
        <w:pStyle w:val="TextBody"/>
        <w:spacing w:lineRule="auto" w:line="240" w:before="120" w:after="120"/>
        <w:ind w:left="-446" w:hanging="0"/>
        <w:jc w:val="both"/>
        <w:rPr>
          <w:rFonts w:ascii="GHEA Grapalat;Segoe Condensed" w:hAnsi="GHEA Grapalat;Segoe Condensed" w:cs="GHEA Grapalat;Segoe Condensed"/>
          <w:sz w:val="20"/>
          <w:lang w:val="en-US"/>
        </w:rPr>
      </w:pPr>
      <w:r>
        <w:rPr>
          <w:rFonts w:eastAsia="GHEA Grapalat;Segoe Condensed" w:cs="GHEA Grapalat;Segoe Condensed" w:ascii="GHEA Grapalat;Segoe Condensed" w:hAnsi="GHEA Grapalat;Segoe Condensed"/>
          <w:sz w:val="20"/>
          <w:lang w:val="en-US"/>
        </w:rPr>
        <w:t xml:space="preserve">    </w:t>
      </w:r>
      <w:r>
        <w:rPr>
          <w:rFonts w:cs="GHEA Grapalat;Segoe Condensed" w:ascii="GHEA Grapalat;Segoe Condensed" w:hAnsi="GHEA Grapalat;Segoe Condensed"/>
          <w:sz w:val="20"/>
          <w:lang w:val="en-US"/>
        </w:rPr>
        <w:t>5) Լոռու մարզի ազդակիր համայնքների միջև բնապահպանական վճարի գումարի բաշխման համամասնությունները սահմանելիս հաշվի է առնվել ՀՀ Լոռու մարզպետարանի դրքորոշումը (16.01.2015թ. N101/105.4/79-15 գրությունը կցվում է):</w:t>
      </w:r>
    </w:p>
    <w:p>
      <w:pPr>
        <w:pStyle w:val="Normal"/>
        <w:spacing w:before="120" w:after="120"/>
        <w:ind w:left="-446" w:right="-332" w:hanging="0"/>
        <w:jc w:val="both"/>
        <w:rPr>
          <w:rFonts w:ascii="GHEA Grapalat;Segoe Condensed" w:hAnsi="GHEA Grapalat;Segoe Condensed" w:cs="GHEA Grapalat;Segoe Condensed"/>
          <w:sz w:val="20"/>
          <w:lang w:val="en-US"/>
        </w:rPr>
      </w:pPr>
      <w:r>
        <w:rPr>
          <w:rFonts w:cs="GHEA Grapalat;Segoe Condensed" w:ascii="GHEA Grapalat;Segoe Condensed" w:hAnsi="GHEA Grapalat;Segoe Condensed"/>
          <w:sz w:val="20"/>
          <w:lang w:val="en-US"/>
        </w:rPr>
      </w:r>
    </w:p>
    <w:p>
      <w:pPr>
        <w:pStyle w:val="Normal"/>
        <w:ind w:left="-450" w:right="-332" w:hanging="0"/>
        <w:jc w:val="both"/>
        <w:rPr>
          <w:rFonts w:ascii="GHEA Grapalat;Segoe Condensed" w:hAnsi="GHEA Grapalat;Segoe Condensed" w:cs="GHEA Grapalat;Segoe Condensed"/>
          <w:lang w:val="en-US"/>
        </w:rPr>
      </w:pPr>
      <w:r>
        <w:rPr>
          <w:rFonts w:cs="GHEA Grapalat;Segoe Condensed" w:ascii="GHEA Grapalat;Segoe Condensed" w:hAnsi="GHEA Grapalat;Segoe Condensed"/>
          <w:lang w:val="en-US"/>
        </w:rPr>
      </w:r>
    </w:p>
    <w:sectPr>
      <w:type w:val="nextPage"/>
      <w:pgSz w:w="11906" w:h="16838"/>
      <w:pgMar w:left="1134" w:right="749" w:gutter="0" w:header="0" w:top="709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Baltica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altName w:val="Segoe Condensed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tica" w:hAnsi="Baltica" w:cs="Bal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30" w:hanging="0"/>
      <w:jc w:val="center"/>
      <w:outlineLvl w:val="2"/>
    </w:pPr>
    <w:rPr>
      <w:rFonts w:ascii="Times Armenian;Times New Roman" w:hAnsi="Times Armenian;Times New Roman" w:cs="Times Armenian;Times New Roman"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Armenian;Arial" w:hAnsi="Arial Armenian;Arial" w:cs="Arial Armenian;Arial"/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Armenian;Times New Roman" w:hAnsi="Times Armenian;Times New Roman" w:cs="Times Armenian;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51" w:hanging="0"/>
      <w:outlineLvl w:val="5"/>
    </w:pPr>
    <w:rPr>
      <w:rFonts w:ascii="Times Armenian;Times New Roman" w:hAnsi="Times Armenian;Times New Roman" w:cs="Times Armenian;Times New Roman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51" w:hanging="0"/>
      <w:outlineLvl w:val="6"/>
    </w:pPr>
    <w:rPr>
      <w:rFonts w:ascii="Times Armenian;Times New Roman" w:hAnsi="Times Armenian;Times New Roman" w:cs="Times Armenian;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Armenian;Arial" w:hAnsi="Arial Armenian;Arial" w:cs="Arial Armenian;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altica" w:hAnsi="Baltica" w:cs="Baltica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rFonts w:ascii="Cambria" w:hAnsi="Cambria" w:cs="Cambria"/>
      <w:sz w:val="24"/>
      <w:szCs w:val="24"/>
      <w:lang w:val="en-US" w:bidi="ar-SA"/>
    </w:rPr>
  </w:style>
  <w:style w:type="character" w:styleId="CharChar1">
    <w:name w:val=" Char Char1"/>
    <w:qFormat/>
    <w:rPr>
      <w:rFonts w:ascii="Cambria" w:hAnsi="Cambria" w:cs="Cambria"/>
      <w:sz w:val="24"/>
      <w:szCs w:val="24"/>
      <w:lang w:val="en-US" w:bidi="ar-SA"/>
    </w:rPr>
  </w:style>
  <w:style w:type="character" w:styleId="MechtexChar">
    <w:name w:val="mechtex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BodyText2Char">
    <w:name w:val="Body Text 2 Char"/>
    <w:qFormat/>
    <w:rPr>
      <w:sz w:val="18"/>
      <w:lang w:val="en-GB" w:bidi="ar-SA"/>
    </w:rPr>
  </w:style>
  <w:style w:type="character" w:styleId="StrongEmphasis">
    <w:name w:val="Strong"/>
    <w:qFormat/>
    <w:rPr>
      <w:b/>
      <w:bCs/>
    </w:rPr>
  </w:style>
  <w:style w:type="character" w:styleId="Heading4Char">
    <w:name w:val="Heading 4 Char"/>
    <w:qFormat/>
    <w:rPr>
      <w:rFonts w:ascii="Arial Armenian;Arial" w:hAnsi="Arial Armenian;Arial" w:cs="Arial Armenian;Arial"/>
      <w:b/>
      <w:sz w:val="23"/>
      <w:lang w:val="en-GB"/>
    </w:rPr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Times Armenian;Times New Roman" w:hAnsi="Times Armenian;Times New Roman" w:cs="Times Armenian;Times New Roman"/>
      <w:sz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sz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rFonts w:ascii="Times Armenian;Times New Roman" w:hAnsi="Times Armenian;Times New Roman" w:cs="Times Armenian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 Armenian;Arial" w:hAnsi="Arial Armenian;Arial" w:cs="Arial Armenian;Arial"/>
      <w:i/>
      <w:sz w:val="24"/>
    </w:rPr>
  </w:style>
  <w:style w:type="paragraph" w:styleId="BlockText">
    <w:name w:val="Block Text"/>
    <w:basedOn w:val="Normal"/>
    <w:qFormat/>
    <w:pPr>
      <w:ind w:left="-709" w:right="-694" w:hanging="0"/>
    </w:pPr>
    <w:rPr>
      <w:rFonts w:ascii="Baltica" w:hAnsi="Baltica" w:cs="Baltica"/>
      <w:sz w:val="1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CharCharCharChar">
    <w:name w:val="Char Char Char Char Char Char Char Char Char Char Char Char Char Char Char Знак Знак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Mechtex">
    <w:name w:val="mechtex"/>
    <w:basedOn w:val="Normal"/>
    <w:qFormat/>
    <w:pPr>
      <w:jc w:val="center"/>
    </w:pPr>
    <w:rPr>
      <w:rFonts w:ascii="Arial Armenian;Arial" w:hAnsi="Arial Armenian;Arial" w:cs="Arial Armenian;Arial"/>
      <w:sz w:val="22"/>
      <w:lang w:val="en-US"/>
    </w:rPr>
  </w:style>
  <w:style w:type="paragraph" w:styleId="CharCharCharCharCharCharCharCharCharCharCharCharCharCharChar">
    <w:name w:val=" 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CharCharCharCharChar1">
    <w:name w:val="Char Char Char Char Char Char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harCharCharCharCharCharCharCharCharChar1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19:00Z</dcterms:created>
  <dc:creator>Unknown</dc:creator>
  <dc:description/>
  <cp:keywords/>
  <dc:language>en-US</dc:language>
  <cp:lastModifiedBy>Lusine Tovmasyan</cp:lastModifiedBy>
  <cp:lastPrinted>2015-01-16T17:00:00Z</cp:lastPrinted>
  <dcterms:modified xsi:type="dcterms:W3CDTF">2020-05-05T19:00:00Z</dcterms:modified>
  <cp:revision>115</cp:revision>
  <dc:subject/>
  <dc:title> </dc:title>
</cp:coreProperties>
</file>